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Rita Levi-Montalcini” di Bagnolo Cr.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Clavelli, 28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6010 -  Bagnolo Cr. (CR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CRIC82800E@istruzione.i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" w:ascii="Andalus" w:hAnsi="Andalus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dsga</cp:lastModifiedBy>
  <cp:lastPrinted>2017-04-30T22:24:00Z</cp:lastPrinted>
  <dcterms:modified xsi:type="dcterms:W3CDTF">2018-06-05T14:32:00Z</dcterms:modified>
  <cp:revision>7</cp:revision>
  <dc:subject/>
  <dc:title/>
</cp:coreProperties>
</file>